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2 Thessalon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UP YOUR HEARTS (</w:t>
      </w:r>
      <w:hyperlink r:id="rId2" w:tgtFrame="_blank">
        <w:r>
          <w:rPr>
            <w:rStyle w:val="InternetLink"/>
            <w:rFonts w:cs="Arial" w:ascii="Arial" w:hAnsi="Arial"/>
            <w:color w:val="000000"/>
          </w:rPr>
          <w:t>2 Thessalonians 1: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0 Paul and Silas and Timothy send this letter to the Church of the Thessalonians which is in God our Father and the Lord Jesus Chri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rothers, we ought always to thank God for you, as it is fitting, because your faith is on the increase, and because the love of each one of you all for each other grows ever greater, so that we ourselves are telling proudly about you in the Churches of God, about your constancy and faith amidst all the persecutions and afflictions which you endure--which indeed is proof positive that the judgment of God was right that you should be deemed worthy of the Kingdom of God for the sake of which you are suffering. And just that judgment is, if indeed it is right in God's sight, as it is, to recompense affliction to those who afflict you and relief with us to you who are afflicted, when the Lord Jesus shall be revealed from heaven, with the power of his angels in a flame of fire when he renders a just recompense to those who do not recognize God and who do not obey the good news of our Lord Jesus. These are such men that they will pay the penalty of eternal destruction which will banish them forever from the face of the Lord and from the glory of his strength, when he shall come to be glorified in his saints and admired in all those who believed--because our testimony to you was believed--on that day. To this end we also always pray for you, that our God may deem you worthy of the call that came to you and that he may by his power bring to completion every resolve after goodness and every work that faith inspires, so that the name of our Lord Jesus may be glorified in you and you in it, according to the grace of our God and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l the wisdom of the wise leader in this opening passage. It seems that the Thessalonians had sent a message to Paul full of self-doubtings. They had been timorously afraid that their faith was not going to stand the test and that--in the expressive modern phrase--they were not going to make the grade. Paul's answer was not to push them further into the slough of despond by pessimistically agreeing with them but to pick out their virtues and achievements in such a way that these despondent, frightened Christians might square their shoulders and say, "Well, if Paul thinks that of us we'll make a fight of it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ose," said Mark Rutherford, "who heal us of our self-despisings," and Paul did just that for the Thessalonian Church. He knew that often judicious praise can do what indiscriminate criticism cannot do and that wise praise never makes a man rest upon his laurels but fills him with the desire to do still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which Paul picked out as being the marks of a vit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faith which is strong. It is the mark of the advancing Christian that he grows surer of Jesus Christ every day. The faith which may begin as an hypothesis ends as a certainty. James Agate once said, "My mind is not like a bed which has to be made and remade. There are some things of which I am absolutely sure." The Christian comes to that stage when to the thrill of Christian experience he adds the discipline of Christi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love which is increasing. A growing Church is one which grows greater in service. A man may begin serving his fellowmen as a duty which his Christian faith lays upon him; he will end by doing it because in it he finds his greatest joy. The life of service opens up the great discovery that unselfishness and happiness go hand in hand. </w:t>
      </w:r>
    </w:p>
    <w:p>
      <w:pPr>
        <w:pStyle w:val="Web"/>
        <w:snapToGrid w:val="false"/>
        <w:spacing w:lineRule="atLeast" w:line="360" w:before="0" w:after="0"/>
        <w:jc w:val="both"/>
        <w:rPr/>
      </w:pPr>
      <w:r>
        <w:rPr>
          <w:rFonts w:cs="Arial" w:ascii="Arial" w:hAnsi="Arial"/>
          <w:color w:val="000000"/>
        </w:rPr>
        <w:t>(iii) A constancy which endures. The word Paul uses is a magnificent word. It is hupomone (</w:t>
      </w:r>
      <w:hyperlink r:id="rId3" w:tgtFrame="_blank">
        <w:r>
          <w:rPr>
            <w:rStyle w:val="InternetLink"/>
            <w:rFonts w:cs="Arial" w:ascii="Arial" w:hAnsi="Arial"/>
            <w:b/>
            <w:bCs/>
            <w:color w:val="000000"/>
          </w:rPr>
          <w:t>Greek #5281</w:t>
        </w:r>
      </w:hyperlink>
      <w:r>
        <w:rPr>
          <w:rFonts w:cs="Arial" w:ascii="Arial" w:hAnsi="Arial"/>
          <w:color w:val="000000"/>
        </w:rPr>
        <w:t xml:space="preserve">) which is usually translated endurance but does not mean the ability passively to bear anything that may descend upon us. It has been described as "a masculine constancy under trial" and describes the spirit which not only endures the circumstances in which it finds itself but masters them. It accepts the blows of life but in accepting them transforms them into stepping stones to new achie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uplifting message ends with the most uplifting vision of all. It ends with what we might call the reciprocal glory. When Christ comes he will be glorified in his saints and admired in those who have believed Here we have the breath-taking truth that our glory is Christ and Christ's glory is ourselves. The glory of Christ is in those who through him have learned to endure and to conquer, and so to shine like lights in a dark place. A teacher's glory lies in the scholars he produces; a parent's in the children he rears not only for living but for life; a master's in his disciples; and to us is given the tremendous privilege and responsibility that Christ's glory can lie in us. We may bring discredit or we may bring glory to the Master whose we are and whom we seek to serve. Can any privileged responsibility be greater than tha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LESS ONE (</w:t>
      </w:r>
      <w:hyperlink r:id="rId4" w:tgtFrame="_blank">
        <w:r>
          <w:rPr>
            <w:rStyle w:val="InternetLink"/>
            <w:rFonts w:cs="Arial" w:ascii="Arial" w:hAnsi="Arial"/>
            <w:color w:val="000000"/>
          </w:rPr>
          <w:t>2 Thessalonians 2: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2 Brothers, in regard to the coming of our Lord Jesus Christ and in regard to our being gathered to him, we ask you not to be readily shaken in your mind and not to get into a state of nervous excitement because of any statement purporting to come from us either in the Spirit or by word of mouth or by a letter and alleging that the Day of the Lord is here. Let no one deceive you in any way. The Day of the Lord will not come unless there comes first The Rebellion against God, and unless there be revealed The Man of Sin, The Son of Perdition, the one who opposes himself to and exalts himself against everyone who is called God or made an object of worship so that he attempts to take his seat in the very temple of God and proclaims that he himself is God. Don't you remember that when I was still with you I told you these things? As for the present, you know the power which restrains him so that he may be revealed in his own time. For the secret of lawlessness is even now in operation. But The Man of Sin will appear only when the one who restrains him is removed from the scene. And then The Lawless One will be revealed and the Lord Jesus will destroy him with the breath of his mouth and will render him ineffective by his appearance and his coming. The coming of The Lawless One is for those who are doomed. He will come according to the working of Satan with all power and signs and wonders which issue from falsehood, and with all wicked deceit. They are doomed because they did not receive the love of truth that they might be saved. For this cause God sends them a deceiving energy in order that they might believe in a lie so that all who have not believed but have consented to that principle of unrighteousness may be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undoubtedly one of the most difficult passages in the whole New Testament; and it is so because it is using terms and thinking in pictures which were perfectly familiar to those to whom Paul was speaking but which are utterly strang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picture is this. Paul was telling the Thessalonians that they must give up their nervous, hysterical waiting for the Second Coming. He denied that he had ever said that the Day of the Lord had come. That was a misinterpretation of his words which must not be attributed to him; and he told them that before the Day of the Lord could come much had still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would come an age of rebellion against God; into this world there had already come a secret evil power which was working in the world and on men to bring this time of rebellion. Somewhere there was being kept one who was as much the incarnation of evil as Jesus was the incarnation of God. He was The Man of Sin, The Son of Perdition, The Lawless One. In time the power which was restraining him would be removed from the scene; and then this devil incarnate would come. When he came, he would gather his own people to him just as Jesus Christ had gathered his. Those who had refused to accept Christ were waiting to accept him. Then would come a last battle in which Christ would utterly destroy The Lawless One; Christ's people would be gathered to him and the wicked men who had accepted The Lawless One as their master would be destroyed. </w:t>
      </w:r>
    </w:p>
    <w:p>
      <w:pPr>
        <w:pStyle w:val="Web"/>
        <w:snapToGrid w:val="false"/>
        <w:spacing w:lineRule="atLeast" w:line="360" w:before="0" w:after="0"/>
        <w:jc w:val="both"/>
        <w:rPr/>
      </w:pPr>
      <w:r>
        <w:rPr>
          <w:rFonts w:cs="Arial" w:ascii="Arial" w:hAnsi="Arial"/>
          <w:color w:val="000000"/>
        </w:rPr>
        <w:t>We have to remember one thing. Almost all the Eastern faiths believed in a power of evil as they believed in a power of good; and believed, too, in a kind of battle between God and this power of evil. For instance, the Babylonians had a story that Tiamat, the dragon, had rebelled against Marduk, the creator, and had in the final battle been destroyed. Paul was dealing in a set of ideas which were common property. The Jews, too, had that idea. They called the Satanic power Belial or, more correctly, Beliar. When the Jews wished to describe a man as utterly bad they called him a son of Beliar (</w:t>
      </w:r>
      <w:hyperlink r:id="rId5" w:tgtFrame="_blank">
        <w:r>
          <w:rPr>
            <w:rStyle w:val="InternetLink"/>
            <w:rFonts w:cs="Arial" w:ascii="Arial" w:hAnsi="Arial"/>
            <w:color w:val="000000"/>
          </w:rPr>
          <w:t>Deuteronomy 13:13</w:t>
        </w:r>
      </w:hyperlink>
      <w:r>
        <w:rPr>
          <w:rFonts w:cs="Arial" w:ascii="Arial" w:hAnsi="Arial"/>
          <w:color w:val="000000"/>
        </w:rPr>
        <w:t xml:space="preserve">; </w:t>
      </w:r>
      <w:hyperlink r:id="rId6" w:tgtFrame="_blank">
        <w:r>
          <w:rPr>
            <w:rStyle w:val="InternetLink"/>
            <w:rFonts w:cs="Arial" w:ascii="Arial" w:hAnsi="Arial"/>
            <w:color w:val="000000"/>
          </w:rPr>
          <w:t>1 Kings 21:10</w:t>
        </w:r>
      </w:hyperlink>
      <w:r>
        <w:rPr>
          <w:rFonts w:cs="Arial" w:ascii="Arial" w:hAnsi="Arial"/>
          <w:color w:val="000000"/>
        </w:rPr>
        <w:t xml:space="preserve">; </w:t>
      </w:r>
      <w:hyperlink r:id="rId7" w:tgtFrame="_blank">
        <w:r>
          <w:rPr>
            <w:rStyle w:val="InternetLink"/>
            <w:rFonts w:cs="Arial" w:ascii="Arial" w:hAnsi="Arial"/>
            <w:color w:val="000000"/>
          </w:rPr>
          <w:t>1 Kings 21:13</w:t>
        </w:r>
      </w:hyperlink>
      <w:r>
        <w:rPr>
          <w:rFonts w:cs="Arial" w:ascii="Arial" w:hAnsi="Arial"/>
          <w:color w:val="000000"/>
        </w:rPr>
        <w:t xml:space="preserve">; </w:t>
      </w:r>
      <w:hyperlink r:id="rId8" w:tgtFrame="_blank">
        <w:r>
          <w:rPr>
            <w:rStyle w:val="InternetLink"/>
            <w:rFonts w:cs="Arial" w:ascii="Arial" w:hAnsi="Arial"/>
            <w:color w:val="000000"/>
          </w:rPr>
          <w:t>2 Samuel 22:5</w:t>
        </w:r>
      </w:hyperlink>
      <w:r>
        <w:rPr>
          <w:rFonts w:cs="Arial" w:ascii="Arial" w:hAnsi="Arial"/>
          <w:color w:val="000000"/>
        </w:rPr>
        <w:t xml:space="preserve">). In </w:t>
      </w:r>
      <w:hyperlink r:id="rId9" w:tgtFrame="_blank">
        <w:r>
          <w:rPr>
            <w:rStyle w:val="InternetLink"/>
            <w:rFonts w:cs="Arial" w:ascii="Arial" w:hAnsi="Arial"/>
            <w:color w:val="000000"/>
          </w:rPr>
          <w:t>2 Corinthians 6:15</w:t>
        </w:r>
      </w:hyperlink>
      <w:r>
        <w:rPr>
          <w:rFonts w:cs="Arial" w:ascii="Arial" w:hAnsi="Arial"/>
          <w:color w:val="000000"/>
        </w:rPr>
        <w:t xml:space="preserve"> Paul uses this term as the opposite of God. This evil incarnate was the antithesis of God. The Christians took this over, later than Paul, under the title Antichrist (</w:t>
      </w:r>
      <w:hyperlink r:id="rId10" w:tgtFrame="_blank">
        <w:r>
          <w:rPr>
            <w:rStyle w:val="InternetLink"/>
            <w:rFonts w:cs="Arial" w:ascii="Arial" w:hAnsi="Arial"/>
            <w:color w:val="000000"/>
          </w:rPr>
          <w:t>1 John 2:18</w:t>
        </w:r>
      </w:hyperlink>
      <w:r>
        <w:rPr>
          <w:rFonts w:cs="Arial" w:ascii="Arial" w:hAnsi="Arial"/>
          <w:color w:val="000000"/>
        </w:rPr>
        <w:t xml:space="preserve">; </w:t>
      </w:r>
      <w:hyperlink r:id="rId11" w:tgtFrame="_blank">
        <w:r>
          <w:rPr>
            <w:rStyle w:val="InternetLink"/>
            <w:rFonts w:cs="Arial" w:ascii="Arial" w:hAnsi="Arial"/>
            <w:color w:val="000000"/>
          </w:rPr>
          <w:t>1 John 2:22</w:t>
        </w:r>
      </w:hyperlink>
      <w:r>
        <w:rPr>
          <w:rFonts w:cs="Arial" w:ascii="Arial" w:hAnsi="Arial"/>
          <w:color w:val="000000"/>
        </w:rPr>
        <w:t xml:space="preserve">; </w:t>
      </w:r>
      <w:hyperlink r:id="rId12" w:tgtFrame="_blank">
        <w:r>
          <w:rPr>
            <w:rStyle w:val="InternetLink"/>
            <w:rFonts w:cs="Arial" w:ascii="Arial" w:hAnsi="Arial"/>
            <w:color w:val="000000"/>
          </w:rPr>
          <w:t>1 John 4:3</w:t>
        </w:r>
      </w:hyperlink>
      <w:r>
        <w:rPr>
          <w:rFonts w:cs="Arial" w:ascii="Arial" w:hAnsi="Arial"/>
          <w:color w:val="000000"/>
        </w:rPr>
        <w:t xml:space="preserve">). Obviously such a power cannot go on existing for ever in the universe; and there was widespread belief in a final battle in which God would triumph and this force of anti-God would be finally destroyed. That is the picture with which Paul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restraining force which was still keeping The Lawless One under control? No one can answer that question with certainty. Most likely Paul meant the Roman Empire. Time and again he himself was to be saved from the fury of the mob by the justice of the Roman magistrate. Rome was the restraining power which kept the world from insane anarchy. But the day would come when that power would be removed--and then would be cha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Paul pictures a growing rebellion against God, the emergence of one who was the devil incarnate as Christ had been God incarnate, a final struggle and the ultimate triump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incarnate evil came into the world there would be some who would accept him as master, those who had refused Christ; and they along with their evil master would find final defeat and terribl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remote these pictures may be from us they nevertheless have certain permanent truth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force of evil in the world. Even if he could not logically prove that there was a devil many a man would say, "I know there is because I have met him." We hide our heads in the sand if we deny that there is an evil power at work among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is in control. Things may seem to be crashing to chaos but in some strange way even the chaos is in God'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ultimate triumph of God is sure. In the end nothing can stand against him. The Lawless One may have his day but there comes a time when God says, "Thus far and no farther." And so the great question is, "On what side are you? In the struggle at the heart of the universe are you for God--or Sat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MAND AND OUR EFFORT (</w:t>
      </w:r>
      <w:hyperlink r:id="rId13" w:tgtFrame="_blank">
        <w:r>
          <w:rPr>
            <w:rStyle w:val="InternetLink"/>
            <w:rFonts w:cs="Arial" w:ascii="Arial" w:hAnsi="Arial"/>
            <w:color w:val="000000"/>
          </w:rPr>
          <w:t>2 Thessalonians 2:1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7 We ought always to give thanks for you, brothers beloved by the Lord, because God chose you from the beginning to be saved by the consecration of the Holy Spirit and by faith in the truth. For this he called you by the good news which we brought that you might obtain the glory of our Lord Jesus Christ. So then, brothers, stand fast and hold on to the traditions which you were taught either by word of mouth or through our lett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May the Lord Jesus Christ himself and God our Father, who loved us and who gave us, by his grace, eternal encouragement and good hope, encourage your hearts and make you strong OR every good deed and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a kind of synopsi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begins with God's call. We could never even begin to seek God unless he had already found us. The whole initiative is with him; the ground and the moving cause of the whole matter is his seek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develops in our effort. The Christian is not called to dream, but to fight; not to stand still, but to climb. He is called not only to the greatest privilege but also to the greatest task in the world. </w:t>
      </w:r>
    </w:p>
    <w:p>
      <w:pPr>
        <w:pStyle w:val="Web"/>
        <w:snapToGrid w:val="false"/>
        <w:spacing w:lineRule="atLeast" w:line="360" w:before="0" w:after="0"/>
        <w:jc w:val="both"/>
        <w:rPr/>
      </w:pPr>
      <w:r>
        <w:rPr>
          <w:rFonts w:cs="Arial" w:ascii="Arial" w:hAnsi="Arial"/>
          <w:color w:val="000000"/>
        </w:rPr>
        <w:t>(iii) This effort is helped continually by two things. (a) It is helped by the teaching, guidance and example of godly men. God speaks to us through those to whom he has already spoken. "A saint," as someone has said, "is a person who makes it easier for others to believe in God." And there are some who help us, not by anything they say or write, but simply by being what they are, men whom to meet is to meet God. (b) It is helped by God himself We are never left to fight and toil alone. He who gives us the task also gives us the strength to do it; more, he actually does it with us. We are not thrown into the battle to meet it with the puny resources we can bring to it. At the back of us and beside us there is God. When Paul was up against it in Corinth, he had a vision by night in which the Lord said to him, "Do not be afraid...for I am with You" (</w:t>
      </w:r>
      <w:hyperlink r:id="rId14" w:tgtFrame="_blank">
        <w:r>
          <w:rPr>
            <w:rStyle w:val="InternetLink"/>
            <w:rFonts w:cs="Arial" w:ascii="Arial" w:hAnsi="Arial"/>
            <w:color w:val="000000"/>
          </w:rPr>
          <w:t>Acts 18:9-10</w:t>
        </w:r>
      </w:hyperlink>
      <w:r>
        <w:rPr>
          <w:rFonts w:cs="Arial" w:ascii="Arial" w:hAnsi="Arial"/>
          <w:color w:val="000000"/>
        </w:rPr>
        <w:t xml:space="preserve">). They that are for us are always more than they that ar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call and this effort are designed to produce two things. (a) They are designed to produce consecration on earth. Literally in Greek a thing which is consecrated is set apart for God. They are meant to set us apart in such a way that God can use us for his service. The result is that a man's life no longer belongs to him to do with it as he likes; it belongs to God for him to use as he likes. (b) They are designed to produce salvation in heaven. The Christian life does not end with time; its goal is eternity. The Christian can regard his present affliction as a light thing in comparison with the glory that shall be. As Christina Rosetti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oes the road wind uphill all the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s, to the very 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the day's journey take the whole tong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morn to night, my fri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is there for the night a resting-pl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roof for when the slow dark hours beg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y not the darkness hide it from my f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 cannot miss that in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I meet other wayfarers at n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se who have gone bef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must I knock, or call when just in s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will not keep you waiting at that do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I find comfort, travel-sore and wea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labour you shall find the su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there be beds for me and all who see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s, beds for all who com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WORD (</w:t>
      </w:r>
      <w:hyperlink r:id="rId15" w:tgtFrame="_blank">
        <w:r>
          <w:rPr>
            <w:rStyle w:val="InternetLink"/>
            <w:rFonts w:cs="Arial" w:ascii="Arial" w:hAnsi="Arial"/>
            <w:color w:val="000000"/>
          </w:rPr>
          <w:t>2 Thessalonians 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5 Finally, brothers, keep on praying for us, that the word of God may run its race and receive its crown of glory--as it does in your case--and that we may be saved from these wicked and evil men, for the faith is not for everyone. You can rely on the Lord who will make you steady and who will guard you from the evil one. We have confidence in the Lord that you both do and will do what we command you to do. May the Lord direct your hearts so that you may feel the love of God and display the endurance which Christ can give. </w:t>
      </w:r>
    </w:p>
    <w:p>
      <w:pPr>
        <w:pStyle w:val="Web"/>
        <w:snapToGrid w:val="false"/>
        <w:spacing w:lineRule="atLeast" w:line="360" w:before="0" w:after="0"/>
        <w:jc w:val="both"/>
        <w:rPr/>
      </w:pPr>
      <w:r>
        <w:rPr>
          <w:rFonts w:cs="Arial" w:ascii="Arial" w:hAnsi="Arial"/>
          <w:color w:val="000000"/>
        </w:rPr>
        <w:t xml:space="preserve">Once again Paul comes to the end of a letter with the request that his people should pray for him (compare </w:t>
      </w:r>
      <w:hyperlink r:id="rId16" w:tgtFrame="_blank">
        <w:r>
          <w:rPr>
            <w:rStyle w:val="InternetLink"/>
            <w:rFonts w:cs="Arial" w:ascii="Arial" w:hAnsi="Arial"/>
            <w:color w:val="000000"/>
          </w:rPr>
          <w:t>1 Thessalonians 5:25</w:t>
        </w:r>
      </w:hyperlink>
      <w:r>
        <w:rPr>
          <w:rFonts w:cs="Arial" w:ascii="Arial" w:hAnsi="Arial"/>
          <w:color w:val="000000"/>
        </w:rPr>
        <w:t xml:space="preserve">; </w:t>
      </w:r>
      <w:hyperlink r:id="rId17" w:tgtFrame="_blank">
        <w:r>
          <w:rPr>
            <w:rStyle w:val="InternetLink"/>
            <w:rFonts w:cs="Arial" w:ascii="Arial" w:hAnsi="Arial"/>
            <w:color w:val="000000"/>
          </w:rPr>
          <w:t>Romans 15:30</w:t>
        </w:r>
      </w:hyperlink>
      <w:r>
        <w:rPr>
          <w:rFonts w:cs="Arial" w:ascii="Arial" w:hAnsi="Arial"/>
          <w:color w:val="000000"/>
        </w:rPr>
        <w:t xml:space="preserve"> ff.; </w:t>
      </w:r>
      <w:hyperlink r:id="rId18" w:tgtFrame="_blank">
        <w:r>
          <w:rPr>
            <w:rStyle w:val="InternetLink"/>
            <w:rFonts w:cs="Arial" w:ascii="Arial" w:hAnsi="Arial"/>
            <w:color w:val="000000"/>
          </w:rPr>
          <w:t>Philemon 1:22</w:t>
        </w:r>
      </w:hyperlink>
      <w:r>
        <w:rPr>
          <w:rFonts w:cs="Arial" w:ascii="Arial" w:hAnsi="Arial"/>
          <w:color w:val="000000"/>
        </w:rPr>
        <w:t xml:space="preserve"> ). There is something deeply moving in the thought of this giant among men asking for the prayers of the Thessalonians who so well recognized their own weakness. Nowhere is Paul's humility more clear to see. And the fact that he, as it were, threw himself on their hearts must have done much to bind even his opponents to him, because it is very difficult to dislike a man who asks you to pra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spite of his love for and trust in men Paul was a realist. The faith, he said, is not for everyone. We can be certain that he said it not cynically but sorrowfully. Once again we see the tremendous responsibility of free-will. We can use it to open our hearts and we can use it to shut them. Faith's appeal is not selective, it goes out to every man; but the heart of man can refuse to resp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verse of this passage we see what we might call the inward and the outward characteristics of the Christian. The inward characteristic is the awareness of the love of God, the deep awareness that we cannot drift beyond his care, the sense that the everlasting arms are underneath us. One of the basic needs of life is security and we find that need met in the consciousness of the unchanging love of God. The outward characteristic is the endurance which Christ can give. We live in a world where there are more nervous breakdowns than at any time in history. It is a sign that more and more people have the feeling that they cannot cope with life. The outward characteristic of the Christian is that when others break he stands erect and when others collapse he shoulders his burden and goes on. With the love of God in his heart and the strength of Christ in his life a man can face any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BROTHERLY LOVE (</w:t>
      </w:r>
      <w:hyperlink r:id="rId19" w:tgtFrame="_blank">
        <w:r>
          <w:rPr>
            <w:rStyle w:val="InternetLink"/>
            <w:rFonts w:cs="Arial" w:ascii="Arial" w:hAnsi="Arial"/>
            <w:color w:val="000000"/>
          </w:rPr>
          <w:t>2 Thessalonians 3: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6-18 Brothers, we command you in the name of our Lord Jesus Christ, keep yourselves from every brother who behaves like a truant from duty and who does not conduct himself in accordance with the teaching which they received from us, for you yourselves know that you must imitate us because we never played the truant from work when we were among you nor did we eat bread which we had received from you without paying for it, but in labour and toil we kept on working night and day so that we would not be a burden to any of you. It is not that we had not the right to claim support from you, but we kept at work that we might give ourselves to you as an example for you to imitate, for when we were with you we used to give you this order, "If a man refuses to work, neither let him eat." For we hear that there are some amongst you whose behaviour is that of truants from work, who are busy in nothing except in being busybodies. To such we give orders and exhort them in the Lord Jesus Christ that they should quietly go on working and so eat their bread. Brothers, don't grow tired of doing the fine thing. If anyone does not obey the word we send to you through this letter, mark him; don't associate with him that he may be shamed. Don't reckon him as an enemy, but give him advice as a broth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May the Lord of peace himself give you peace always and everywhere. The Lord be with you all.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re is the greeting of me Paul in my own hand-writing, which is the sign of genuineness in every letter. This is how I write. The grace of our Lord Jesus Christ be with you all. </w:t>
      </w:r>
    </w:p>
    <w:p>
      <w:pPr>
        <w:pStyle w:val="Web"/>
        <w:snapToGrid w:val="false"/>
        <w:spacing w:lineRule="atLeast" w:line="360" w:before="0" w:after="0"/>
        <w:jc w:val="both"/>
        <w:rPr/>
      </w:pPr>
      <w:r>
        <w:rPr>
          <w:rFonts w:cs="Arial" w:ascii="Arial" w:hAnsi="Arial"/>
          <w:color w:val="000000"/>
        </w:rPr>
        <w:t>Here Paul is dealing, as he had to deal in the previous letter, with the situation produced by those who took the wrong attitude to the Second Coming. There were those in Thessalonica who had given up their work and had abandoned the routine claims of every day to wait about in excited idleness for Christ to come. Paul uses a vivid word to describe them. Twice he uses the adverb ataktos (</w:t>
      </w:r>
      <w:hyperlink r:id="rId20" w:tgtFrame="_blank">
        <w:r>
          <w:rPr>
            <w:rStyle w:val="InternetLink"/>
            <w:rFonts w:cs="Arial" w:ascii="Arial" w:hAnsi="Arial"/>
            <w:b/>
            <w:bCs/>
            <w:color w:val="000000"/>
          </w:rPr>
          <w:t>Greek #813</w:t>
        </w:r>
      </w:hyperlink>
      <w:r>
        <w:rPr>
          <w:rFonts w:cs="Arial" w:ascii="Arial" w:hAnsi="Arial"/>
          <w:color w:val="000000"/>
        </w:rPr>
        <w:t>) and once the verb ataktein (</w:t>
      </w:r>
      <w:hyperlink r:id="rId21" w:tgtFrame="_blank">
        <w:r>
          <w:rPr>
            <w:rStyle w:val="InternetLink"/>
            <w:rFonts w:cs="Arial" w:ascii="Arial" w:hAnsi="Arial"/>
            <w:b/>
            <w:bCs/>
            <w:color w:val="000000"/>
          </w:rPr>
          <w:t>Greek #812</w:t>
        </w:r>
      </w:hyperlink>
      <w:r>
        <w:rPr>
          <w:rFonts w:cs="Arial" w:ascii="Arial" w:hAnsi="Arial"/>
          <w:color w:val="000000"/>
        </w:rPr>
        <w:t xml:space="preserve">). The word means to play truant. It occurs, for instance, in the papyri, in an apprentice's contract in which the father agrees that his son must make good any days on which he plays truant. The Thessalonians in their excited idleness were truants from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them to their senses Paul quotes his own example. All his life he was a man who worked with his hands. The Jew glorified work. "He who does not teach his son a trade," they said, "teaches him to steal." Paul was a trained Rabbi; but the Jewish law laid it down that a Rabbi must take no pay for teaching. He must have a trade and must satisfy his daily needs with the work of his hands. So we find Rabbis who were bakers, barbers, carpenters, masons and who followed all kinds of trades. The Jews believed in the dignity of honest toil; and they were sure that a scholar lost something when he became so academic and so withdrawn from life that he forgot how to work with his hands. Paul quotes a saying, "If a man refuses to work, neither let him eat." It is the refusal to work that is important. This has nothing to do with the unfortunate man who, through no fault of his own, can find no work to do. This has been called "the golden rule of work." Deissmann has the happy thought that, when Paul said this, "he was probably borrowing a bit of good old workshop morality, a maxim coined perhaps by some industrious workman as he forbade his lazy apprentice to sit down to d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e have the example of Jesus himself. He was the carpenter of Nazareth and legend has it that he made the best ox-yokes in all Palestine and that men came from all over the country to buy them. A tree is known by its fruits and a man is known by his work. Once a man was negotiating to buy a house and bought it without even seeing it. He was asked why he took such a risk; his answer was, "I know the man who built that house and he builds his Christianity in with the bricks." The Christian should be a more conscientious workman than any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sliked the busybody intensely. There may be greater sins than gossip but there is none which does more damage in the Church. A man who is doing his own work with his whole strength will have enough to do without being maliciously interested in the affair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mmands that those who disregard his instructions must be dealt with by the community. But they are to be dealt with not as enemies but as brothers. The discipline given by a man who contemptuously looks down upon the sinner and speaks to hurt may terrify and wound but it seldom amends. It is more likely to produce resentment than reformation. When Christian discipline is necessary it is to be given as by a brother to a brother, not in anger, still less in contempt but always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Paul adds his autograph to authenticate his letter. "Look," he says, "this is what my handwriting is like. Mark it, so that you will know it again." And then, with the truth expounded, with praise and rebuke lovingly intermingled, he commends the Thessalonian Church to the grace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S</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ssalon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E. Frame, Thessalon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Milligan, St. Paul's Epistles to the Thessalonians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Neil, The Epistles of Paul to the Thessaloni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10&amp;t1=en_nas" TargetMode="External"/><Relationship Id="rId3" Type="http://schemas.openxmlformats.org/officeDocument/2006/relationships/hyperlink" Target="http://www.studylight.org/lex/grk/gwview.cgi?n=5281" TargetMode="External"/><Relationship Id="rId4" Type="http://schemas.openxmlformats.org/officeDocument/2006/relationships/hyperlink" Target="http://www.studylight.org/desk/index.cgi?q1=2 Thessalonians+2:1-12&amp;t1=en_nas" TargetMode="External"/><Relationship Id="rId5" Type="http://schemas.openxmlformats.org/officeDocument/2006/relationships/hyperlink" Target="http://www.studylight.org/desk/index.cgi?q1=Deuteronomy+13:13&amp;t1=en_nas" TargetMode="External"/><Relationship Id="rId6" Type="http://schemas.openxmlformats.org/officeDocument/2006/relationships/hyperlink" Target="http://www.studylight.org/desk/index.cgi?q1=1 Kings+21:10&amp;t1=en_nas" TargetMode="External"/><Relationship Id="rId7" Type="http://schemas.openxmlformats.org/officeDocument/2006/relationships/hyperlink" Target="http://www.studylight.org/desk/index.cgi?q1=1 Kings+21:13&amp;t1=en_nas" TargetMode="External"/><Relationship Id="rId8" Type="http://schemas.openxmlformats.org/officeDocument/2006/relationships/hyperlink" Target="http://www.studylight.org/desk/index.cgi?q1=2 Samuel+22:5&amp;t1=en_nas" TargetMode="External"/><Relationship Id="rId9" Type="http://schemas.openxmlformats.org/officeDocument/2006/relationships/hyperlink" Target="http://www.studylight.org/desk/index.cgi?q1=2 Corinthians+6:15&amp;t1=en_nas" TargetMode="External"/><Relationship Id="rId10" Type="http://schemas.openxmlformats.org/officeDocument/2006/relationships/hyperlink" Target="http://www.studylight.org/desk/index.cgi?q1=1 John+2:18&amp;t1=en_nas" TargetMode="External"/><Relationship Id="rId11" Type="http://schemas.openxmlformats.org/officeDocument/2006/relationships/hyperlink" Target="http://www.studylight.org/desk/index.cgi?q1=1 John+2:22&amp;t1=en_nas" TargetMode="External"/><Relationship Id="rId12" Type="http://schemas.openxmlformats.org/officeDocument/2006/relationships/hyperlink" Target="http://www.studylight.org/desk/index.cgi?q1=1 John+4:3&amp;t1=en_nas" TargetMode="External"/><Relationship Id="rId13" Type="http://schemas.openxmlformats.org/officeDocument/2006/relationships/hyperlink" Target="http://www.studylight.org/desk/index.cgi?q1=2 Thessalonians+2:13-17&amp;t1=en_nas" TargetMode="External"/><Relationship Id="rId14" Type="http://schemas.openxmlformats.org/officeDocument/2006/relationships/hyperlink" Target="http://www.studylight.org/desk/index.cgi?q1=Acts+18:9-10&amp;t1=en_nas" TargetMode="External"/><Relationship Id="rId15" Type="http://schemas.openxmlformats.org/officeDocument/2006/relationships/hyperlink" Target="http://www.studylight.org/desk/index.cgi?q1=2 Thessalonians+3:1-5&amp;t1=en_nas" TargetMode="External"/><Relationship Id="rId16" Type="http://schemas.openxmlformats.org/officeDocument/2006/relationships/hyperlink" Target="http://www.studylight.org/desk/index.cgi?q1=1 Thessalonians+5:25&amp;t1=en_nas" TargetMode="External"/><Relationship Id="rId17" Type="http://schemas.openxmlformats.org/officeDocument/2006/relationships/hyperlink" Target="http://www.studylight.org/desk/index.cgi?q1=Romans+15:30&amp;t1=en_nas" TargetMode="External"/><Relationship Id="rId18" Type="http://schemas.openxmlformats.org/officeDocument/2006/relationships/hyperlink" Target="http://www.studylight.org/desk/index.cgi?q1=Philemon+1:22&amp;t1=en_nas" TargetMode="External"/><Relationship Id="rId19" Type="http://schemas.openxmlformats.org/officeDocument/2006/relationships/hyperlink" Target="http://www.studylight.org/desk/index.cgi?q1=2 Thessalonians+3:6-18&amp;t1=en_nas" TargetMode="External"/><Relationship Id="rId20" Type="http://schemas.openxmlformats.org/officeDocument/2006/relationships/hyperlink" Target="http://www.studylight.org/lex/grk/gwview.cgi?n=813" TargetMode="External"/><Relationship Id="rId21" Type="http://schemas.openxmlformats.org/officeDocument/2006/relationships/hyperlink" Target="http://www.studylight.org/lex/grk/gwview.cgi?n=8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9:00Z</dcterms:created>
  <dc:creator>C.H.</dc:creator>
  <dc:description/>
  <cp:keywords/>
  <dc:language>en-US</dc:language>
  <cp:lastModifiedBy>Owner</cp:lastModifiedBy>
  <dcterms:modified xsi:type="dcterms:W3CDTF">2015-06-24T16:21:00Z</dcterms:modified>
  <cp:revision>4</cp:revision>
  <dc:subject/>
  <dc:title>查經資料大全</dc:title>
</cp:coreProperties>
</file>